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NTO: 2º VIA DE AUTORIZAÇÃO PARA ATUAÇÃO DE PREPOSTO DE TAX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C.:__________/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_, portador do R.G. nº _________________, CPF nº __________________, CNH nº ________________, residente à Rua/Av.___________________________________________________________________, nº _______, apto. _______, bairro ___________________, município de __________________, CEP ____________, tel. (res.) _____________________, tel. (cel.) ____________________, condutor preposto de taxi sob. nº. I.M. _________, venho requerer a Vossa Excelência a 2º VIA DA AUTORIZAÇÃO PARA ATUAÇÃO DE PREPOSTO, pelo motivo de: _______________________________________________ _____________________________________________________________________________________ para o veículo que atualmente sou indicado, de propriedade do Sr.________________________________ de prefixo 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aia Grande, _____ de ___________________de 20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17365D"/>
          <w:sz w:val="22"/>
          <w:szCs w:val="22"/>
        </w:rPr>
      </w:pPr>
      <w:r>
        <w:rPr>
          <w:rFonts w:cs="Tahoma" w:ascii="Tahoma" w:hAnsi="Tahoma"/>
          <w:b/>
          <w:color w:val="17365D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17365D"/>
        </w:rPr>
      </w:pPr>
      <w:r>
        <w:rPr>
          <w:rFonts w:cs="Tahoma" w:ascii="Tahoma" w:hAnsi="Tahoma"/>
          <w:b/>
          <w:color w:val="17365D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5:00Z</dcterms:created>
  <dc:creator>edmilsons</dc:creator>
  <dc:description/>
  <cp:keywords/>
  <dc:language>en-US</dc:language>
  <cp:lastModifiedBy>Marcela Souza Pereira - RF:18.138 - SETRANSP</cp:lastModifiedBy>
  <cp:lastPrinted>2016-02-22T09:54:00Z</cp:lastPrinted>
  <dcterms:modified xsi:type="dcterms:W3CDTF">2017-06-30T15:31:00Z</dcterms:modified>
  <cp:revision>11</cp:revision>
  <dc:subject/>
  <dc:title/>
</cp:coreProperties>
</file>